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Созыв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                                                                        « 13 » декабря  2013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Сессия ХХХХХХ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239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«Городское поселение Звенигово» на 2014 год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1. </w:t>
      </w:r>
      <w:r>
        <w:rPr>
          <w:bCs/>
          <w:szCs w:val="28"/>
        </w:rPr>
        <w:t>Основные характеристики бюджета муниципального образования «Городское поселение Звенигово» Республики Марий Эл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1. Утвердить основные характеристики бюджета муниципального образования «Городское поселение Звенигово» Республики Марий Эл (далее – бюджет поселения) на 2014 год: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1) прогнозируемый общий объем доходов бюджета поселения в сумме 30284,6,6,0 тыс. рублей, в том числе межбюджетные трансферты из бюджетов других уровней, из них из бюджета муниципального образования «Звениговский муниципальный район» 10366,6 тыс. рублей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2) общий объем расходов бюджета поселения в сумме 31184,6 тыс. рублей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3) предельный размер дефицита бюджета поселения на 2014 год в сумме 900 тыс. рублей.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Пункт 2.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«Городское поселение Звенигово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1.Утвердить источники финансирования дефицита бюджета муниципального образования «Городское поселение Звенигово» на 2014 год согласно приложению № 1 к настоящему Решению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Городское поселение Звенигово» и закрепленных за ними кодов классификации источников финансирования дефицитов бюджетов на 2014 год согласно приложению № 2 к настоящему Решению.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3. </w:t>
      </w:r>
      <w:r>
        <w:rPr>
          <w:bCs/>
          <w:szCs w:val="28"/>
        </w:rPr>
        <w:t>Главные администраторы доходов бюджета поселения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Утвердить перечень главных администраторов доходов бюджета поселения и закрепленных за ними кодов классификации доходов бюджета на 2014 год согласно приложению № 3 к настоящему Решению.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4.</w:t>
      </w:r>
      <w:r>
        <w:rPr>
          <w:bCs/>
          <w:szCs w:val="28"/>
        </w:rPr>
        <w:t xml:space="preserve"> Поступление доходов в бюджет поселения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1. Учесть объем поступлений доходов в бюджет поселения на 2014 год согласно приложению № 4 к настоящему Решению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2. Установить, что в 2014 году в бюджет поселения зачисляются: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доходы, полученные казенными учреждениями муниципального образования «Городское поселение Звенигово»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плата за пользование жилыми помещениями (плата за наем), находящимися в муниципальной собственности муниципального образования «Городское поселение Звенигово» (за исключением жилых помещений, находящихся в оперативном управлении бюджетных и автономных учреждений муниципального образования «Городское поселение Звенигово», в хозяйственном ведении муниципальных унитарных предприятий муниципального образования «Городское поселение Звенигово»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лата юридических и физических лиц за оказание муниципальных услуг;</w:t>
      </w:r>
    </w:p>
    <w:p>
      <w:pPr>
        <w:pStyle w:val="Normal"/>
        <w:spacing w:before="12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олженность и перерасчеты по отмененным налогам, сборам и иным обязательным платежам (з</w:t>
      </w:r>
      <w:r>
        <w:rPr>
          <w:szCs w:val="28"/>
        </w:rPr>
        <w:t>емельный налог, по обязательствам, возникшим до 1 января 2006 года, мобилизуемый на территориях поселений</w:t>
      </w:r>
      <w:r>
        <w:rPr>
          <w:rFonts w:eastAsia="Calibri"/>
          <w:lang w:eastAsia="en-US"/>
        </w:rPr>
        <w:t>), пени и штрафы за несвоевременную  уплату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невыясненные поступления, зачисляемые в бюджеты поселений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прочие неналоговые доходы бюджетов поселен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 xml:space="preserve">3. Установить, что в течение 2014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5. </w:t>
      </w:r>
      <w:r>
        <w:rPr>
          <w:bCs/>
          <w:szCs w:val="28"/>
        </w:rPr>
        <w:t>Особенности использования средств, получаемых муниципальными казенными учреждениями</w:t>
      </w:r>
      <w:r>
        <w:rPr>
          <w:szCs w:val="28"/>
        </w:rPr>
        <w:t xml:space="preserve"> муниципального образования «Городское поселение Звенигово»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казенные учреждения муниципального образования «Городское поселение Звенигово» осуществляют операции со средствами, поступающими в их временное распоряжение, на лицевых счетах в территориальном органе Управления Федерального казначейства по Республике Марий Эл на основании разрешений, выдаваемых Финансовым отделом муниципального образования «Звениговский муниципальный район» в установленном им порядке.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казенные учреждения муниципального образования «Городское поселение Звенигово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е на курсах повышения квалификации, участии в научных, методических, научно-практических и иных конференциях, приобретение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widowControl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из бюджета поселения на 2014 год </w:t>
      </w:r>
    </w:p>
    <w:p>
      <w:pPr>
        <w:pStyle w:val="3"/>
        <w:spacing w:before="120" w:after="0"/>
        <w:ind w:firstLine="567"/>
        <w:rPr>
          <w:szCs w:val="28"/>
        </w:rPr>
      </w:pPr>
      <w:r>
        <w:rPr>
          <w:szCs w:val="28"/>
        </w:rPr>
        <w:t>1. Утвердить распределение бюджетных ассигнований из бюджета поселения на 2014 год по разделам, подразделам,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согласно приложению № 5 к настоящему Реш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2. Утвердить ведомственную структуру расходов бюджета поселения на 2014 год согласно приложению № 6 к настоящему Реш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3. Утвердить общий объем ассигнований на 2014 год, направляемых на исполнение публичных нормативных обязательств, в сумме 260,6 тыс. рублей.</w:t>
      </w:r>
    </w:p>
    <w:p>
      <w:pPr>
        <w:pStyle w:val="Normal"/>
        <w:spacing w:before="12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.  </w:t>
      </w:r>
      <w:r>
        <w:rPr>
          <w:rFonts w:cs="Times New Roman" w:ascii="Times New Roman" w:hAnsi="Times New Roman"/>
          <w:bCs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, муниципальных казенных учреждений муниципального образования «Городское поселение Звенигово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Администрация муниципального образования «Городское поселение Звенигово» не вправе принимать решения, приводящие к увеличению в 2014 году численности муниципальных служащих муниципального образования «Городское поселение Звенигово» и работников муниципальных казенных учреждений муниципального образования «Городское поселение Звенигово»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Пункт 8. Муниципальный внутренний долг муниципального образования «Городское поселение Звенигово»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1.Установить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верхний предел муниципального долга муниципального образования «Городское поселение Звенигово» на 1 января 2015 года в сумме 900,0 тыс. рублей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предельный объем муниципального внутреннего долга муниципального образования «Городское поселение Звенигово» на 2014 год в сумме 1800,0 тыс. рублей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объем расходов на обслуживание муниципального внутреннего долга муниципального образования «Городское поселение Звенигово» на 2014 год в сумме 146,0 тыс. рублей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2. Муниципальные гарантии в 2014 году не предоставляются. Размер верхнего предела муниципального долга по муниципальным гарантиям на 1 января 2015 год 0 тыс. рублей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А.В. Медведков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58:00Z</dcterms:created>
  <dc:creator>Admin</dc:creator>
  <dc:description/>
  <cp:keywords/>
  <dc:language>en-US</dc:language>
  <cp:lastModifiedBy>Admin</cp:lastModifiedBy>
  <cp:lastPrinted>2013-11-14T17:06:00Z</cp:lastPrinted>
  <dcterms:modified xsi:type="dcterms:W3CDTF">2013-12-16T10:54:00Z</dcterms:modified>
  <cp:revision>18</cp:revision>
  <dc:subject/>
  <dc:title>                                                                                            Приложение №1</dc:title>
</cp:coreProperties>
</file>